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正德职业技术学院工程项目移交验收单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70"/>
        <w:gridCol w:w="1308"/>
        <w:gridCol w:w="1428"/>
        <w:gridCol w:w="2812"/>
        <w:gridCol w:w="536"/>
      </w:tblGrid>
      <w:tr>
        <w:trPr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建设单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竣工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验收项目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29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验收内容（标书中主要施工内容）：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施工项目是否有变更项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有（）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无（）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rPr/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验收内容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5" w:leader="none"/>
              </w:tabs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注：项目如有增项，增项内容概算不得超过原合同金额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%</w:t>
            </w:r>
            <w:r>
              <w:rPr>
                <w:bCs/>
                <w:sz w:val="21"/>
                <w:szCs w:val="21"/>
              </w:rPr>
              <w:t>，并且</w:t>
            </w:r>
            <w:r>
              <w:rPr>
                <w:b/>
                <w:bCs/>
                <w:sz w:val="21"/>
                <w:szCs w:val="21"/>
                <w:u w:val="single"/>
              </w:rPr>
              <w:t>须提交以下材料经采购招标小组审批后</w:t>
            </w:r>
            <w:r>
              <w:rPr>
                <w:bCs/>
                <w:sz w:val="21"/>
                <w:szCs w:val="21"/>
              </w:rPr>
              <w:t>方可继续施工：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增项申请施工报告（含产生增项原因、增项内容、增项概算）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、工程预算书或报价单（由施工单位提供，经施工单位盖章）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tabs>
                <w:tab w:val="clear" w:pos="420"/>
                <w:tab w:val="left" w:pos="5505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、工程签证单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170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验收意见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已验收合格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后勤处经办人签字（章）：</w:t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施工单位签字（章）：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验收不合格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从以下方面进行改进、重新施工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签字（章）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整改后，项目是否已验收合格？是（）否（）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后勤处经办人签字（章）：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9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验收合格，已达预期效果（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建设单位验收人签字（章）：</w:t>
            </w:r>
          </w:p>
          <w:p>
            <w:pPr>
              <w:pStyle w:val="Normal"/>
              <w:ind w:firstLine="1365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1"/>
                <w:szCs w:val="21"/>
              </w:rPr>
              <w:t>采购招标领导小组办公室（挂靠财资处资产办）意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项目是否完工、是否正常使用（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办公室签字：</w:t>
            </w:r>
          </w:p>
          <w:p>
            <w:pPr>
              <w:pStyle w:val="Normal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-20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此表适用于校内工程项目验收申请。</w:t>
      </w:r>
    </w:p>
    <w:p>
      <w:pPr>
        <w:pStyle w:val="Normal"/>
        <w:spacing w:lineRule="exact" w:line="280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此表原件随发票等交财务室报销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1:00Z</dcterms:created>
  <dc:creator>微软用户</dc:creator>
  <dc:description/>
  <cp:keywords/>
  <dc:language>en-US</dc:language>
  <cp:lastModifiedBy>梁飞</cp:lastModifiedBy>
  <cp:lastPrinted>2012-05-09T10:40:00Z</cp:lastPrinted>
  <dcterms:modified xsi:type="dcterms:W3CDTF">2023-01-04T04:34:00Z</dcterms:modified>
  <cp:revision>23</cp:revision>
  <dc:subject/>
  <dc:title>正德职业技术学院</dc:title>
</cp:coreProperties>
</file>